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202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  <w:r>
        <w:rPr>
          <w:rFonts w:eastAsia="仿宋_GB2312;仿宋" w:ascii="仿宋_GB2312;仿宋" w:hAnsi="仿宋_GB2312;仿宋"/>
          <w:b/>
          <w:sz w:val="30"/>
          <w:szCs w:val="30"/>
        </w:rPr>
        <w:t>(2022</w:t>
      </w:r>
      <w:r>
        <w:rPr>
          <w:rFonts w:ascii="仿宋_GB2312;仿宋" w:hAnsi="仿宋_GB2312;仿宋" w:eastAsia="仿宋_GB2312;仿宋"/>
          <w:b/>
          <w:sz w:val="30"/>
          <w:szCs w:val="30"/>
        </w:rPr>
        <w:t>年版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commentRangeEnd w:id="0"/>
      <w:r>
        <w:commentReference w:id="0"/>
      </w:r>
      <w:r>
        <w:rPr>
          <w:rStyle w:val="Style14"/>
          <w:rFonts w:eastAsia="仿宋_GB2312;仿宋" w:ascii="仿宋_GB2312;仿宋" w:hAnsi="仿宋_GB2312;仿宋"/>
          <w:vanish w:val="false"/>
          <w:sz w:val="30"/>
          <w:szCs w:val="30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1"/>
        <w:gridCol w:w="145"/>
        <w:gridCol w:w="288"/>
        <w:gridCol w:w="436"/>
        <w:gridCol w:w="436"/>
        <w:gridCol w:w="313"/>
        <w:gridCol w:w="122"/>
        <w:gridCol w:w="436"/>
        <w:gridCol w:w="436"/>
        <w:gridCol w:w="86"/>
        <w:gridCol w:w="355"/>
        <w:gridCol w:w="435"/>
        <w:gridCol w:w="436"/>
        <w:gridCol w:w="53"/>
        <w:gridCol w:w="84"/>
        <w:gridCol w:w="299"/>
        <w:gridCol w:w="435"/>
        <w:gridCol w:w="436"/>
        <w:gridCol w:w="90"/>
        <w:gridCol w:w="346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出生年月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政治面貌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中共党员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13</w:t>
            </w:r>
            <w:r>
              <w:rPr>
                <w:rFonts w:ascii="宋体" w:hAnsi="宋体" w:cs="宋体"/>
                <w:color w:val="FF0000"/>
                <w:sz w:val="20"/>
              </w:rPr>
              <w:t>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入学时间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8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资源环境与  城乡规划管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学制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年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188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highlight w:val="yellow"/>
              </w:rPr>
              <w:t>（选填“是”或“否”）</w:t>
            </w:r>
            <w:r>
              <w:rPr>
                <w:rStyle w:val="Style14"/>
                <w:vanish w:val="false"/>
              </w:rPr>
              <w:commentReference w:id="5"/>
            </w:r>
          </w:p>
        </w:tc>
      </w:tr>
      <w:tr>
        <w:trPr>
          <w:trHeight w:val="4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6"/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25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</w:t>
            </w:r>
            <w:r>
              <w:rPr>
                <w:rStyle w:val="Style14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4"/>
              </w:rPr>
              <w:t>其中</w:t>
            </w:r>
            <w:commentRangeStart w:id="7"/>
            <w:r>
              <w:rPr>
                <w:sz w:val="24"/>
              </w:rPr>
              <w:t>及格以上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25 </w:t>
            </w:r>
            <w:r>
              <w:rPr>
                <w:sz w:val="24"/>
              </w:rPr>
              <w:t>门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 / 188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8"/>
            <w:r>
              <w:rPr>
                <w:b/>
                <w:sz w:val="24"/>
              </w:rPr>
              <w:t>主要获奖情况</w:t>
            </w:r>
            <w:r>
              <w:rPr>
                <w:rStyle w:val="Style14"/>
                <w:vanish w:val="false"/>
              </w:rPr>
            </w:r>
            <w:commentRangeEnd w:id="8"/>
            <w:r>
              <w:commentReference w:id="8"/>
            </w:r>
            <w:r>
              <w:rPr>
                <w:b/>
                <w:szCs w:val="21"/>
              </w:rPr>
              <w:t>（只填写校级及以上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日期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颁奖单位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7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奖学金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励志奖学金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9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国大学生英语竞赛二等奖（校级∕省级∕国家级）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国大学生英语竞赛组委会</w:t>
            </w:r>
          </w:p>
        </w:tc>
      </w:tr>
      <w:tr>
        <w:trPr>
          <w:trHeight w:val="5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9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  <w:tc>
          <w:tcPr>
            <w:tcW w:w="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突出互联网</w:t>
            </w:r>
            <w:r>
              <w:rPr>
                <w:rFonts w:cs="宋体" w:ascii="宋体" w:hAnsi="宋体"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</w:rPr>
              <w:t>、大创等奖项</w:t>
            </w:r>
            <w:r>
              <w:rPr>
                <w:color w:val="FF0000"/>
                <w:sz w:val="24"/>
              </w:rPr>
              <w:t>（校级∕省级∕国家级）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申请理由应打印，以第一人称表述，</w:t>
            </w:r>
            <w:r>
              <w:rPr>
                <w:rFonts w:ascii="宋体" w:hAnsi="宋体" w:cs="宋体"/>
                <w:color w:val="FF0000"/>
                <w:sz w:val="24"/>
              </w:rPr>
              <w:t>内容应全面详实，能够如实反映学生参评学年各方面综合情况，如学习成绩优异、社会实践、创新能力和综合素质等方面特别突出。</w:t>
            </w:r>
            <w:r>
              <w:rPr>
                <w:sz w:val="24"/>
              </w:rPr>
              <w:t>做到逻辑清晰、层次分明（如内容较多，建议分段）、格式整齐、语句通顺，无错字、别字，无使用不当的标点符号，无涂改，严谨规范，整洁美观，字数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。</w:t>
            </w:r>
            <w:r>
              <w:rPr>
                <w:rFonts w:ascii="宋体" w:hAnsi="宋体" w:cs="宋体"/>
                <w:color w:val="FF0000"/>
                <w:sz w:val="24"/>
              </w:rPr>
              <w:t>思想政治理论学习内容应与时俱进。不应出现称呼（如尊敬的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）、此致、敬礼，请审批等用语。</w:t>
            </w:r>
          </w:p>
          <w:p>
            <w:pPr>
              <w:pStyle w:val="Style16"/>
              <w:ind w:firstLine="480"/>
              <w:rPr/>
            </w:pPr>
            <w:r>
              <w:rPr>
                <w:rFonts w:ascii="宋体" w:hAnsi="宋体" w:cs="宋体"/>
                <w:color w:val="FF0000"/>
                <w:sz w:val="24"/>
              </w:rPr>
              <w:t>（辅导员应认真审查学生申请理由，确保表格内容前后一致，如：表格“政治面貌”填“群众”，申请理由写“我是一名预备党员”，前后矛盾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commentRangeStart w:id="11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Style w:val="Style14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12"/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commentRangeStart w:id="13"/>
            <w:r>
              <w:rPr>
                <w:color w:val="FF0000"/>
                <w:sz w:val="24"/>
              </w:rPr>
              <w:t>应</w:t>
            </w:r>
            <w:r>
              <w:rPr>
                <w:rStyle w:val="Style14"/>
                <w:vanish w:val="false"/>
              </w:rPr>
            </w:r>
            <w:commentRangeEnd w:id="13"/>
            <w:r>
              <w:commentReference w:id="13"/>
            </w:r>
            <w:r>
              <w:rPr>
                <w:color w:val="FF0000"/>
                <w:sz w:val="24"/>
              </w:rPr>
              <w:t>综合性阐述学生的实际表现，应使用书面用语，措辞准确（</w:t>
            </w:r>
            <w:r>
              <w:rPr>
                <w:rFonts w:ascii="宋体" w:hAnsi="宋体" w:cs="宋体"/>
                <w:color w:val="FF0000"/>
                <w:sz w:val="24"/>
              </w:rPr>
              <w:t>每个学生的推荐理由不能一样，不能简单的摘抄学生的申请理由，</w:t>
            </w:r>
            <w:r>
              <w:rPr>
                <w:color w:val="FF0000"/>
                <w:sz w:val="24"/>
              </w:rPr>
              <w:t>推荐理由和签名人笔迹必须一致，同一老师笔迹必须一致）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commentRangeStart w:id="14"/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4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15"/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须有评价性文字及意见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</w:rPr>
              <w:t>最后应写明</w:t>
            </w:r>
            <w:r>
              <w:rPr>
                <w:rFonts w:ascii="宋体" w:hAnsi="宋体" w:cs="宋体"/>
                <w:color w:val="FF0000"/>
                <w:sz w:val="24"/>
              </w:rPr>
              <w:t>“同意推荐”（每个学生的院系意见不能一样，</w:t>
            </w:r>
            <w:r>
              <w:rPr>
                <w:color w:val="FF0000"/>
                <w:sz w:val="24"/>
              </w:rPr>
              <w:t>院系意见和领导签名笔迹必须一致，同一领导笔迹必须一致</w:t>
            </w:r>
            <w:r>
              <w:rPr>
                <w:rFonts w:ascii="宋体" w:hAnsi="宋体" w:cs="宋体"/>
                <w:color w:val="FF0000"/>
                <w:sz w:val="24"/>
              </w:rPr>
              <w:t>）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16"/>
            <w:r>
              <w:rPr>
                <w:sz w:val="24"/>
              </w:rPr>
              <w:t>院系主管学生工作领导签名：</w:t>
            </w:r>
            <w:commentRangeEnd w:id="16"/>
            <w:r>
              <w:commentReference w:id="16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commentRangeStart w:id="17"/>
            <w:r>
              <w:rPr>
                <w:sz w:val="24"/>
              </w:rPr>
              <w:t>（院系公章）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18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commentRangeStart w:id="19"/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  <w:u w:val="single"/>
              </w:rPr>
              <w:t xml:space="preserve">（手写）   </w:t>
            </w:r>
            <w:r>
              <w:rPr>
                <w:rStyle w:val="Style14"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20"/>
            <w:r>
              <w:rPr>
                <w:sz w:val="24"/>
              </w:rPr>
              <w:t>（学校公章）</w:t>
            </w:r>
            <w:commentRangeEnd w:id="20"/>
            <w:r>
              <w:commentReference w:id="20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commentRangeStart w:id="21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21"/>
            <w:r>
              <w:commentReference w:id="21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pacing w:lineRule="auto" w:line="336"/>
        <w:jc w:val="center"/>
        <w:rPr>
          <w:rFonts w:ascii="仿宋_GB2312;仿宋" w:hAnsi="仿宋_GB2312;仿宋" w:eastAsia="方正小标宋简体;Arial Unicode MS"/>
          <w:sz w:val="32"/>
          <w:szCs w:val="32"/>
        </w:rPr>
      </w:pPr>
      <w:r>
        <w:rPr>
          <w:rFonts w:ascii="仿宋_GB2312;仿宋" w:hAnsi="仿宋_GB2312;仿宋" w:eastAsia="方正小标宋简体;Arial Unicode MS"/>
          <w:sz w:val="32"/>
          <w:szCs w:val="32"/>
        </w:rPr>
        <w:t>《国家奖学金申请审批表》填写说明</w:t>
      </w:r>
    </w:p>
    <w:p>
      <w:pPr>
        <w:pStyle w:val="Normal"/>
        <w:spacing w:lineRule="auto" w:line="336"/>
        <w:jc w:val="center"/>
        <w:rPr>
          <w:rFonts w:ascii="仿宋_GB2312;仿宋" w:hAnsi="仿宋_GB2312;仿宋" w:eastAsia="方正小标宋简体;Arial Unicode MS"/>
          <w:sz w:val="24"/>
          <w:szCs w:val="32"/>
        </w:rPr>
      </w:pPr>
      <w:r>
        <w:rPr>
          <w:rFonts w:eastAsia="方正小标宋简体;Arial Unicode MS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高校从全国学生资助管理中心网站（</w:t>
      </w:r>
      <w:r>
        <w:rPr>
          <w:rFonts w:eastAsia="仿宋_GB2312;仿宋"/>
          <w:sz w:val="28"/>
          <w:szCs w:val="28"/>
        </w:rPr>
        <w:t>http://www.xszz.cee.edu.cn</w:t>
      </w:r>
      <w:r>
        <w:rPr>
          <w:rFonts w:eastAsia="仿宋_GB2312;仿宋"/>
          <w:sz w:val="28"/>
          <w:szCs w:val="28"/>
        </w:rPr>
        <w:t>）下载或复印《国家奖学金申请审批表》，组织人员认真填写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年秋季学期填表，应填写“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－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学年”，以此类推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中获奖学生的学习成绩、综合考评成绩排名的范围统一规定为年级专业排名。</w:t>
      </w:r>
      <w:r>
        <w:rPr>
          <w:rFonts w:eastAsia="仿宋_GB2312;仿宋"/>
          <w:sz w:val="28"/>
          <w:szCs w:val="28"/>
        </w:rPr>
        <w:t>（教育部：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字左右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字左右。推荐人必须是申请学生的辅导员或班主任，其他人无权推荐。推荐人必须签名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不得由他人代写推荐意见或签名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表格中“院系意见”栏需填写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字左右的审查意见。院系主管领导签名和院系公章必须完备，不能用院系公章代替领导签名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napToGrid w:val="false"/>
        <w:spacing w:lineRule="auto" w:line="31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firstLine="742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罗媛" w:date="2022-09-15T10:08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审批表A4纸正、反面打印一页。审批表上报原件，不得上报复印件，不得更改表样。正面除申请人签名和年月日手写外，其余内容均需打印（字体统一设置为宋体小四，如内容多填不下，可适当缩小为宋体五号等）；反面全部用钢笔或签字笔填写，</w:t>
      </w:r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不得涂改或出现空白项。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头字体为“黑体”，字号为“小二”，加粗。学生填写打印时删除表头“（2022年版）”。</w:t>
      </w:r>
    </w:p>
  </w:comment>
  <w:comment w:id="1" w:author="罗媛" w:date="2021-09-07T08:36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出生年月的填写应与身份证上的出生年月保持一致。</w:t>
      </w:r>
    </w:p>
  </w:comment>
  <w:comment w:id="2" w:author="罗媛" w:date="2022-09-15T10:10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政治面貌包括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中共党员、中共预备党员 、共青团员、群众、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民革党员、民盟盟员、民建会员、民进会员、农工党党员、致公党党员、九三学社社员、台盟盟员、无党派人士等共13类，请准确填写。                    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罗媛" w:date="2022-09-15T10:11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入学时间，应以各类学生录取通知书上的报到时间为准，原则上从入学第六年开始不再具备本专科生国家奖学金申请资格，如为春季招生入学需在入学时间后加括号写春季入学，即“（春季入学）”。中高职连读的五年制学生入学时间填高职入学时间（2022年加）。按照入学时间和学制年限计算，逾期参评的学生应注明原因。</w:t>
      </w:r>
    </w:p>
  </w:comment>
  <w:comment w:id="4" w:author="罗媛" w:date="2022-09-15T10:14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制应填各专业学生入学当年招生简章中规定的学习年限，比如两年制(专升本)、三年制、四年制、五年制（如中高职连读学生-2020年加）。</w:t>
      </w:r>
    </w:p>
  </w:comment>
  <w:comment w:id="5" w:author="罗媛" w:date="2022-09-15T10:20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成绩排名和综合考评排名均为同年级同专业排名，均必须位于前10%，且成绩排名和综合排名至少有一项位于前5%。不得按四舍五入后的算。成绩排名和综合排名的总人数必须一致（两个分母一样）。实行综合考评排名必须填“是”或“否”。如相同院系专业申请学生成绩排名并列，学校需提供情况说明（加盖学校公章）—2022加。</w:t>
      </w:r>
    </w:p>
  </w:comment>
  <w:comment w:id="6" w:author="罗媛" w:date="2022-09-15T11:15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修课门数，应计算参评当年所修必修课程门数。同年级同专业学生必修课门数应相同（如果学校培养方案规定学生可以自由选课，需在括号内单独备注为自由选课并提供支撑材料，加盖学校公章—2022年加）。</w:t>
      </w:r>
    </w:p>
  </w:comment>
  <w:comment w:id="7" w:author="罗媛" w:date="2021-09-07T08:37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得有不及格科目（必修和及格科目必须一致）。</w:t>
      </w:r>
    </w:p>
  </w:comment>
  <w:comment w:id="8" w:author="罗媛" w:date="2021-09-07T08:37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主要获奖情况填写内容居中，一个项目填写一行，不得增减获奖栏。如某一项内容一行填写不下，可适当调宽行间距。应按时间顺序填写校级及以上获奖情况，如无校级奖励，应填写院级奖励。所获奖项名称、日期、颁奖单位应与颁发证书或通知文件上的名称、日期、单位一致，不可简写、缩写，不可繁琐描述。同省、同学校、同奖项名称填写应统一规范。申请理由、推荐理由中提到的某重大奖项，应在“主要获奖情况”栏中体现。</w:t>
      </w:r>
    </w:p>
  </w:comment>
  <w:comment w:id="9" w:author="罗媛" w:date="2022-09-15T10:23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国家奖学金和国家励志奖学金日期统一为某年12月，其他奖项日期按证书或通知文件日期年月填写。</w:t>
      </w:r>
    </w:p>
  </w:comment>
  <w:comment w:id="10" w:author="罗媛" w:date="2021-09-07T08:59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国奖和国家励志奖颁奖单位均为教育部，其他奖项颁奖单位为获奖证书或通知文件落款单位。</w:t>
      </w:r>
    </w:p>
  </w:comment>
  <w:comment w:id="11" w:author="罗媛" w:date="2021-09-07T08:37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人签名及日期均手写，申请人签名应与基本情况栏“姓名”完全一致。申请时间应不晚于辅导员或班主任推荐时间。</w:t>
      </w:r>
    </w:p>
  </w:comment>
  <w:comment w:id="12" w:author="罗媛" w:date="2021-09-07T08:37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推荐理由”不得少于100字，不得由他人代写或复印。</w:t>
      </w:r>
    </w:p>
  </w:comment>
  <w:comment w:id="13" w:author="LY" w:date="2021-09-07T08:37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申请审批表反面全部用钢笔或签字笔手写，不得打印、复印，不得涂改或出现空白项。</w:t>
      </w:r>
    </w:p>
  </w:comment>
  <w:comment w:id="14" w:author="罗媛" w:date="2021-09-07T08:37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人（辅导员或班主任）签名应为推荐人手签，不可代签，不可使用签名章。“推荐理由”日期必须在“申请理由”日期之后，“院系意见”日期之前。</w:t>
      </w:r>
    </w:p>
  </w:comment>
  <w:comment w:id="15" w:author="罗媛" w:date="2022-09-15T11:15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院系意见”不得少于30字。书写规范，不得涂改、不得代写。同一院系签字人笔迹应一致。学生填写打印时删除“（30字）” —2022年加。</w:t>
      </w:r>
    </w:p>
  </w:comment>
  <w:comment w:id="16" w:author="罗媛" w:date="2021-09-07T08:37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领导签名与院系公章两者均需完整。领导签名应由主管领导本人手签，不可代签，不可使用签名章代替。</w:t>
      </w:r>
    </w:p>
  </w:comment>
  <w:comment w:id="17" w:author="罗媛" w:date="2021-09-07T08:37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院系公章应与表头填写的院系一致。公章必须为院系行政公章，要完整、清晰、端正。如未设立二级院系，需另附纸质证明材料说明，“院系公章”可由学校学生处代章。</w:t>
      </w:r>
    </w:p>
  </w:comment>
  <w:comment w:id="18" w:author="罗媛" w:date="2021-09-07T08:37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院系意见”日期应在“推荐理由”日期之后至少3个工作日（通常为3-5天），在“学校意见”日期之前。</w:t>
      </w:r>
    </w:p>
  </w:comment>
  <w:comment w:id="19" w:author="罗媛" w:date="2020-08-21T12:05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公示时间不得少于5个工作日（用阿拉伯数字填写）。</w:t>
      </w:r>
    </w:p>
  </w:comment>
  <w:comment w:id="20" w:author="罗媛" w:date="2019-09-17T15:43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校行政公章要完整、清晰、端正。</w:t>
      </w:r>
    </w:p>
  </w:comment>
  <w:comment w:id="21" w:author="罗媛" w:date="2021-09-07T08:37:00Z" w:initials="L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学校意见”日期应在“院系意见”日期之后至少5个工作日（通常为7天）。如因校内调休在法定节假日、周末等公示，应提供学校调休通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38:00Z</dcterms:created>
  <dc:creator>LY</dc:creator>
  <dc:description/>
  <dc:language>en-US</dc:language>
  <cp:lastModifiedBy>xsc06</cp:lastModifiedBy>
  <cp:lastPrinted>2021-09-07T09:23:00Z</cp:lastPrinted>
  <dcterms:modified xsi:type="dcterms:W3CDTF">2022-09-20T07:06:58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AF3B317374B59BADC98D994AA6B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