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xsc06</cp:lastModifiedBy>
  <cp:lastPrinted>2021-10-09T15:58:00Z</cp:lastPrinted>
  <dcterms:modified xsi:type="dcterms:W3CDTF">2022-09-15T07:50:27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